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515100</wp:posOffset>
            </wp:positionV>
            <wp:extent cx="150495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2055495" cy="120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543300" cy="24390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4686300</wp:posOffset>
            </wp:positionV>
            <wp:extent cx="3467100" cy="2647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66" w:dyaOrig="3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pt;margin-top:234pt;width:219pt;height:209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984480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41148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A COMPLE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SOCIETE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ADRESSE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Tél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.........................................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Fax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E-MAIL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INTERLOCUTEUR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A COMPLE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SOCIETE :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ADRESSE :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Tél :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.........................................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Fax :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E-MAIL :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INTERLOCUTEUR :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8050</wp:posOffset>
                </wp:positionH>
                <wp:positionV relativeFrom="paragraph">
                  <wp:posOffset>9372600</wp:posOffset>
                </wp:positionV>
                <wp:extent cx="6629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738pt;mso-position-vertical-relative:text;margin-left:-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623050" cy="777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Baskerville Old Face" w:hAnsi="Baskerville Old Face" w:cs="Baskerville Old Face"/>
                                <w:sz w:val="3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0"/>
                              </w:rPr>
                              <w:t>LES MACHINES ADAP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aps/>
                                <w:sz w:val="30"/>
                              </w:rPr>
                              <w:t>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0"/>
                              </w:rPr>
                              <w:t xml:space="preserve">ES A VOS PRODUITS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aps/>
                                <w:sz w:val="30"/>
                              </w:rPr>
                              <w:t>DéCOUP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Type de machine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 xml:space="preserve"> Presse à bras tourna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 xml:space="preserve"> Presse à chari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Presse à pont fix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Presse à pont mob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Presse à cylind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Presse à découper en ban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Table couteau oscilla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Autres (Préciser)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Quelle dimension d’outillage :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Type de matière à travailler :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Quelle type de matière à découper 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 xml:space="preserve"> Feu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 xml:space="preserve"> Roulea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Autres (Préciser)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/>
                              <w:t>Dimensions de la feuille ou du rouleau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: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/>
                              <w:t>Épaisseur de la matière à travailler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Comment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 Old Face" w:hAnsi="Baskerville Old Face" w:cs="Baskerville Old Face"/>
                                <w:sz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</w:rPr>
                              <w:t>Nous vous remercions de votre collaboration et nous traiterons votre réponse dans les plus bref dél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612pt;mso-wrap-distance-left:9.05pt;mso-wrap-distance-right:9.05pt;mso-wrap-distance-top:0pt;mso-wrap-distance-bottom:0pt;margin-top:12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Baskerville Old Face" w:hAnsi="Baskerville Old Face" w:cs="Baskerville Old Face"/>
                          <w:sz w:val="3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0"/>
                        </w:rPr>
                        <w:t>LES MACHINES ADAPT</w:t>
                      </w:r>
                      <w:r>
                        <w:rPr>
                          <w:rFonts w:cs="Baskerville Old Face" w:ascii="Baskerville Old Face" w:hAnsi="Baskerville Old Face"/>
                          <w:caps/>
                          <w:sz w:val="30"/>
                        </w:rPr>
                        <w:t>é</w:t>
                      </w:r>
                      <w:r>
                        <w:rPr>
                          <w:rFonts w:cs="Baskerville Old Face" w:ascii="Baskerville Old Face" w:hAnsi="Baskerville Old Face"/>
                          <w:sz w:val="30"/>
                        </w:rPr>
                        <w:t xml:space="preserve">ES A VOS PRODUITS </w:t>
                      </w:r>
                      <w:r>
                        <w:rPr>
                          <w:rFonts w:cs="Baskerville Old Face" w:ascii="Baskerville Old Face" w:hAnsi="Baskerville Old Face"/>
                          <w:caps/>
                          <w:sz w:val="30"/>
                        </w:rPr>
                        <w:t>DéCOUPé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Type de machine 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 xml:space="preserve"> Presse à bras tourna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 xml:space="preserve"> Presse à chariot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2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Presse à pont fixe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2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Presse à pont mobile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2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Presse à cylindres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2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Presse à découper en bandes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2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Table couteau oscillant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2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Autres (Préciser)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Quelle dimension d’outillage :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Type de matière à travailler :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Quelle type de matière à découper 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 xml:space="preserve"> Feuil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 xml:space="preserve"> Rouleau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2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Autres (Préciser)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/>
                        <w:t>Dimensions de la feuille ou du rouleau 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: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/>
                        <w:t>Épaisseur de la matière à travailler 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Comment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 Old Face" w:hAnsi="Baskerville Old Face" w:cs="Baskerville Old Face"/>
                          <w:sz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</w:rPr>
                        <w:t>Nous vous remercions de votre collaboration et nous traiterons votre réponse dans les plus bref dél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ekton" w:hAnsi="Tekton" w:cs="Tekton"/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 Old Face" w:hAnsi="Baskerville Old Face" w:cs="Baskerville Old Face"/>
      <w:b/>
      <w:bC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kton" w:hAnsi="Tekton" w:cs="Tekt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5:00Z</dcterms:created>
  <dc:creator>USM FRANCE</dc:creator>
  <dc:description/>
  <cp:keywords/>
  <dc:language>en-US</dc:language>
  <cp:lastModifiedBy>Nicolas</cp:lastModifiedBy>
  <cp:lastPrinted>2004-02-02T10:36:00Z</cp:lastPrinted>
  <dcterms:modified xsi:type="dcterms:W3CDTF">2008-05-30T15:47:00Z</dcterms:modified>
  <cp:revision>4</cp:revision>
  <dc:subject/>
  <dc:title/>
</cp:coreProperties>
</file>